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Что понимается </w:t>
      </w:r>
    </w:p>
    <w:p>
      <w:pPr>
        <w:pStyle w:val="Normal"/>
        <w:shd w:fill="FFFFFF" w:val="clear"/>
        <w:ind w:firstLine="425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д насилием в семье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111111"/>
        </w:rPr>
      </w:pPr>
      <w:r>
        <w:rPr>
          <w:color w:val="111111"/>
        </w:rPr>
        <w:t>В соответствии с Законом Республики Беларусь от 4 января 2014 г. «Об основах деятельности по профилактике правонарушений» </w:t>
      </w:r>
      <w:r>
        <w:rPr>
          <w:bCs/>
          <w:color w:val="111111"/>
        </w:rPr>
        <w:t>под насилием в семье понимаются умышленные действия</w:t>
      </w:r>
      <w:r>
        <w:rPr>
          <w:b/>
          <w:bCs/>
          <w:color w:val="111111"/>
        </w:rPr>
        <w:t xml:space="preserve"> </w:t>
      </w:r>
      <w:r>
        <w:rPr>
          <w:b/>
          <w:bCs/>
          <w:i/>
          <w:color w:val="111111"/>
        </w:rPr>
        <w:t>физического, психического, сексуального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илие в семье может иметь различный вектор направленности:</w:t>
      </w:r>
    </w:p>
    <w:p>
      <w:pPr>
        <w:pStyle w:val="Normal"/>
        <w:ind w:firstLine="425"/>
        <w:jc w:val="both"/>
        <w:rPr/>
      </w:pPr>
      <w:r>
        <w:rPr/>
        <w:t>со стороны мужа по отношению к жене;</w:t>
      </w:r>
    </w:p>
    <w:p>
      <w:pPr>
        <w:pStyle w:val="Normal"/>
        <w:ind w:firstLine="425"/>
        <w:jc w:val="both"/>
        <w:rPr/>
      </w:pPr>
      <w:r>
        <w:rPr/>
        <w:t xml:space="preserve">со стороны жены по отношению к мужу; </w:t>
      </w:r>
    </w:p>
    <w:p>
      <w:pPr>
        <w:pStyle w:val="Normal"/>
        <w:ind w:firstLine="425"/>
        <w:jc w:val="both"/>
        <w:rPr/>
      </w:pPr>
      <w:r>
        <w:rPr/>
        <w:t xml:space="preserve">со стороны одного или обоих родителей по отношению к детям; </w:t>
      </w:r>
    </w:p>
    <w:p>
      <w:pPr>
        <w:pStyle w:val="Normal"/>
        <w:ind w:firstLine="425"/>
        <w:jc w:val="both"/>
        <w:rPr/>
      </w:pPr>
      <w:r>
        <w:rPr/>
        <w:t>со стороны старших детей по отношению к младшим;</w:t>
      </w:r>
    </w:p>
    <w:p>
      <w:pPr>
        <w:pStyle w:val="Normal"/>
        <w:ind w:firstLine="425"/>
        <w:jc w:val="both"/>
        <w:rPr/>
      </w:pPr>
      <w:r>
        <w:rPr/>
        <w:t>со стороны взрослых детей и внуков по отношению к родителям или престарелым родственникам;</w:t>
        <w:br/>
        <w:t xml:space="preserve">      со стороны одних членов семьи по отношению к другим.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51435</wp:posOffset>
                </wp:positionV>
                <wp:extent cx="1449705" cy="132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4.05pt;width:114.1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4510</wp:posOffset>
                </wp:positionH>
                <wp:positionV relativeFrom="paragraph">
                  <wp:posOffset>211455</wp:posOffset>
                </wp:positionV>
                <wp:extent cx="2839720" cy="1948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9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1.3pt;margin-top:16.65pt;width:223.55pt;height:1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56515</wp:posOffset>
            </wp:positionV>
            <wp:extent cx="1136650" cy="1314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ртвами насилия чаще всего становятся самые</w:t>
      </w:r>
    </w:p>
    <w:p>
      <w:pPr>
        <w:pStyle w:val="Normal"/>
        <w:rPr>
          <w:i/>
          <w:i/>
        </w:rPr>
      </w:pPr>
      <w:r>
        <w:rPr/>
        <w:t xml:space="preserve">незащищенные члены семьи –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аще всего встречается сочетание нескольких видов насилия одновременно.</w:t>
      </w:r>
    </w:p>
    <w:p>
      <w:pPr>
        <w:pStyle w:val="Normal"/>
        <w:ind w:firstLine="425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чём выражается насилие?</w:t>
      </w:r>
    </w:p>
    <w:p>
      <w:pPr>
        <w:pStyle w:val="Normal"/>
        <w:ind w:firstLine="425"/>
        <w:jc w:val="both"/>
        <w:rPr/>
      </w:pPr>
      <w:r>
        <w:rPr>
          <w:b/>
          <w:i/>
        </w:rPr>
        <w:t>Запугивание и угрозы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внушение страха криком, жестами, мимикой; угроза физического наказания; проявление насилия над животными; угроза бросить ребенка или отнять его, лишить денег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>Изоляц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постоянный контроль за тем, что делает ребенок, с кем дружит, встречается, разговаривает; запрет на общение с близкими людьми, посещение зрелищных мероприятий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Физическое наказание </w:t>
      </w:r>
      <w:r>
        <w:rPr>
          <w:sz w:val="28"/>
          <w:szCs w:val="28"/>
        </w:rPr>
        <w:t>–</w:t>
      </w:r>
      <w:r>
        <w:rPr/>
        <w:t xml:space="preserve"> избиение, пощечины, истязания, таскание за волосы, щипание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Эмоциональное (психическое) насилие </w:t>
      </w:r>
      <w:r>
        <w:rPr>
          <w:sz w:val="28"/>
          <w:szCs w:val="28"/>
        </w:rPr>
        <w:t>–</w:t>
      </w:r>
      <w:r>
        <w:rPr/>
        <w:t xml:space="preserve">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 самый худший, унижение в присутствии других людей, постоянная критика в адрес ребенка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64985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ОДИТЕЛИ! ПОМНИТЕ! Ребенок делает выводы о том, какой он, на основании того, как к нему относятся значимые взрослые.</w:t>
      </w: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4445</wp:posOffset>
                </wp:positionV>
                <wp:extent cx="285877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0.35pt;width:225.0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  <w:lang w:val="ru-RU"/>
        </w:rPr>
        <w:t>Помочь ребёнку будет легче,</w:t>
      </w:r>
    </w:p>
    <w:p>
      <w:pPr>
        <w:pStyle w:val="2"/>
        <w:spacing w:lineRule="auto" w:line="240" w:before="0" w:after="0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вовремя заметить признаки  насилия!</w:t>
      </w:r>
    </w:p>
    <w:p>
      <w:pPr>
        <w:pStyle w:val="2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811145" cy="1719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Изменения в поведении ребёнка.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b/>
          <w:lang w:val="ru-RU"/>
        </w:rPr>
        <w:t>В эмоциональном состоян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замкнутость, грустное настроение, частая задумчивость, истерическое поведение, быстрая потеря самоконтроля, трудности в общении с ровесниками, избегание общения, нарушение привязанности к близким людям;</w:t>
      </w:r>
    </w:p>
    <w:p>
      <w:pPr>
        <w:pStyle w:val="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появление страхов: </w:t>
      </w:r>
      <w:r>
        <w:rPr>
          <w:lang w:val="ru-RU"/>
        </w:rPr>
        <w:t>боится остаться в помещении наедине с определённым человеком, боится засыпать, раздеваться, снимать бельё во время медицинского осмотра, страх темноты, ночные кошмар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В физическом состоянии: </w:t>
      </w:r>
      <w:r>
        <w:rPr>
          <w:lang w:val="ru-RU"/>
        </w:rPr>
        <w:t>ушибы, ссадины, синяки, гематомы на теле; боль в животе, головная боль; повторяющееся воспаление мочеполовых путей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Изменения самосознания ребёнка: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снижение самооценки; школьная неуспеваемость, мысли о самоубийстве, попытки самоубийства; побеги из дома; сексуализированное поведение; употребление алкогол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к вести себя, если ребёнок рассказывает вам о насилии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Cs/>
          <w:iCs/>
        </w:rPr>
        <w:t>Чтобы оказать помощь ребёнку, вам нужно знать, кто совершил насилие над ним, где это происходило; как относится ребёнок к насильнику, если это близкий человек; жалуется ли ребёнок на физическое недомогание, боли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братитесь</w:t>
      </w:r>
      <w:r>
        <w:rPr>
          <w:bCs/>
          <w:iCs/>
        </w:rPr>
        <w:t xml:space="preserve"> в медицинское учреждение, чтобы оказать помощь ребёнку и зафиксировать травмы в медицинской документации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тнеситесь</w:t>
      </w:r>
      <w:r>
        <w:rPr>
          <w:bCs/>
          <w:iCs/>
        </w:rPr>
        <w:t xml:space="preserve"> к тому, что рассказал вам ребёнок, серьёзно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Реагируйте</w:t>
      </w:r>
      <w:r>
        <w:rPr>
          <w:bCs/>
          <w:iCs/>
        </w:rPr>
        <w:t xml:space="preserve"> спокойно на его признание и не показывайте, что вас это шокирует или вам это неприятно. Ребёнок может перестать говорить о случившемся, чтобы оградить вас от болезненных переживаний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Успокойте</w:t>
      </w:r>
      <w:r>
        <w:rPr>
          <w:bCs/>
          <w:iCs/>
        </w:rPr>
        <w:t xml:space="preserve"> и поддержите ребёнка: «Ты правильно сделал, что мне рассказал»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Пользуйтесь</w:t>
      </w:r>
      <w:r>
        <w:rPr>
          <w:bCs/>
          <w:iCs/>
        </w:rPr>
        <w:t xml:space="preserve"> теми же словами, которые использует ребёнок, так как для него это может быть единственным способом описать случившиеся.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93040</wp:posOffset>
            </wp:positionV>
            <wp:extent cx="1062990" cy="1260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Повторите</w:t>
      </w:r>
      <w:r>
        <w:rPr>
          <w:bCs/>
          <w:iCs/>
        </w:rPr>
        <w:t xml:space="preserve"> ещё раз, что вы верите тому, что он говорит. </w:t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вайте ребенку только те обещания, которые сможете выполнить!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49210</wp:posOffset>
            </wp:positionH>
            <wp:positionV relativeFrom="margin">
              <wp:posOffset>-189230</wp:posOffset>
            </wp:positionV>
            <wp:extent cx="1513205" cy="12547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Как защитить ребенка от жестокого обращения:</w:t>
      </w:r>
    </w:p>
    <w:p>
      <w:pPr>
        <w:pStyle w:val="Style16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рислушивайтесь к своему ребенку.</w:t>
      </w:r>
      <w:r>
        <w:rPr>
          <w:rFonts w:cs="Arial" w:ascii="Arial" w:hAnsi="Arial"/>
        </w:rPr>
        <w:t xml:space="preserve"> </w:t>
      </w:r>
      <w:r>
        <w:rPr>
          <w:iCs/>
        </w:rPr>
        <w:t>Пусть ребенок знает, что он может с уверенностью говорить с вами о чем угодно.</w:t>
        <w:br/>
        <w:t xml:space="preserve">       Познакомьтесь с друзьями своего ребенка и членами их семей.</w:t>
      </w:r>
    </w:p>
    <w:p>
      <w:pPr>
        <w:pStyle w:val="Style16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ознакомьтесь со  всеми взрослыми, которые общаются с вашим ребенком: воспитателями в детском саду, учителями, помощниками воспитателя. Узнайте имена ваших соседей и их детей. </w:t>
      </w:r>
    </w:p>
    <w:p>
      <w:pPr>
        <w:pStyle w:val="Style16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Научите ребенка правильно называть интимные части тела, объясните разницу между «хорошим» и «плохим» контактом</w:t>
      </w:r>
      <w:r>
        <w:rPr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Мы не можем, оберегая детей от невзгод жизни, поместить их под стеклянный купол.   Н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мы можем</w:t>
      </w:r>
      <w:r>
        <w:rPr>
          <w:rStyle w:val="Appleconvertedspace"/>
          <w:bCs/>
          <w:i/>
          <w:iCs/>
          <w:u w:val="single"/>
        </w:rPr>
        <w:t> </w:t>
      </w:r>
      <w:r>
        <w:rPr>
          <w:bCs/>
          <w:i/>
          <w:iCs/>
        </w:rPr>
        <w:t>и должны позаботиться о том, что их окружает, создать</w:t>
      </w:r>
      <w:r>
        <w:rPr>
          <w:b/>
        </w:rPr>
        <w:t xml:space="preserve"> </w:t>
      </w:r>
      <w:r>
        <w:rPr>
          <w:bCs/>
          <w:i/>
          <w:iCs/>
        </w:rPr>
        <w:t xml:space="preserve">свою маленькую и очень добрую вселенную в семье, в своем доме.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усть хотя бы здесь их окружает любовь.</w:t>
      </w:r>
    </w:p>
    <w:p>
      <w:pPr>
        <w:pStyle w:val="Normal"/>
        <w:shd w:fill="FFFFFF" w:val="clear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думайтесь над этим!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За консультацией и помощью психологической либо социально-педагогической вы можете обратиться в наш центр:</w:t>
      </w:r>
    </w:p>
    <w:p>
      <w:pPr>
        <w:pStyle w:val="Normal"/>
        <w:jc w:val="both"/>
        <w:rPr>
          <w:i/>
          <w:i/>
        </w:rPr>
      </w:pPr>
      <w:r>
        <w:rPr>
          <w:i/>
        </w:rPr>
        <w:t>230009, г. Гродно, ул. М.Горького, д. 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работаем: с 8.30 до 17.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рыв на обед:  с 13.00 до 14.00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ные дни: суббота, воскресен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: (0152) 55 70 30, (0152) 55 70 33.</w:t>
      </w:r>
    </w:p>
    <w:p>
      <w:pPr>
        <w:pStyle w:val="Normal"/>
        <w:jc w:val="both"/>
        <w:rPr/>
      </w:pPr>
      <w:r>
        <w:rPr>
          <w:i/>
        </w:rPr>
        <w:t>Эл.почта:</w:t>
      </w:r>
      <w:hyperlink r:id="rId7">
        <w:r>
          <w:rPr>
            <w:rStyle w:val="InternetLink"/>
            <w:i/>
          </w:rPr>
          <w:t>groblspc@gmail.com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т: </w:t>
      </w:r>
      <w:hyperlink r:id="rId8">
        <w:r>
          <w:rPr>
            <w:rStyle w:val="InternetLink"/>
            <w:i/>
          </w:rPr>
          <w:t>https://groblspc.znaj.by</w:t>
        </w:r>
      </w:hyperlink>
      <w:r>
        <w:rPr/>
        <w:t>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сударственно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чрежд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Гродненски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ласт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СТОП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ИЛИЮ В СЕМЬ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информация для родителе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603500" cy="2192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</w:p>
    <w:sectPr>
      <w:type w:val="nextPage"/>
      <w:pgSz w:orient="landscape" w:w="16838" w:h="11906"/>
      <w:pgMar w:left="539" w:right="539" w:gutter="0" w:header="0" w:top="720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tu_119@mail.grodno.by" TargetMode="External"/><Relationship Id="rId8" Type="http://schemas.openxmlformats.org/officeDocument/2006/relationships/hyperlink" Target="https://groblspc.znaj.by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34:00Z</dcterms:created>
  <dc:creator>Customer</dc:creator>
  <dc:description/>
  <cp:keywords/>
  <dc:language>en-US</dc:language>
  <cp:lastModifiedBy>dima</cp:lastModifiedBy>
  <cp:lastPrinted>2020-04-24T10:38:00Z</cp:lastPrinted>
  <dcterms:modified xsi:type="dcterms:W3CDTF">2022-08-29T16:34:00Z</dcterms:modified>
  <cp:revision>2</cp:revision>
  <dc:subject/>
  <dc:title>Жестокое обращение и насилие над детьми</dc:title>
</cp:coreProperties>
</file>